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ВА СЕДНИЦ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ВОГ РЕДОВНОГ ЗАСЕДАЊА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Шест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15. март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1.15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: Поштоване даме и господо народни посланици, настављамо рад Прве седнице Првог редов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службене евиденције о присутности народних посланика, седници присуствује 135 народних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 предвиђено да кворум за рад Народне скупштине у Дану за гласање постоји ако је на седници Народне скупштине присутна већина од укупно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Ради утврђивања броја народних посланика присутних у сали, молим народне посланике да убаце своје идентификационе картице у јединице електронског система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меном електронског система за гласање утврђено је да је у сали присутно 135 народних посланика, односно да је присутна већина од укупног броја народних посланика и да постоје услови за рад Народне скупштине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Обавештавам вас да су спречени да седници присуствују народни посланици Весна Милекић и Младен Гру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1. тачку дневног реда – ПРЕДЛОГ ЗАКОНА О ЕФИКАСНОМ КОРИШЋЕЊУ ЕНЕРГИЈЕ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ефикасном коришћењу енергије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6, није гласало 39, од 16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саставни део Предлога закона постао амандман на члан 40. који су заједно поднели народни посланици Милан Лапчевић, Дејан Михајлов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зиром да је Влада прихватила амандмане Одбора за привреду, регионални развој, трговину, туризам и енергетику на чланове 5. и 95, а Одбор за уставна питања и законодавство сматра да су амандмани у складу са Уставом и правним системом Републике Србије, су саставни део Предлога закона постали и амандмани Одбора за привреду, регионални развој, трговину, туризам и енергетику на чланове 5. и 95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је поднео посланик Драгомир Ка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против – један, није гласало 157, од 16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. амандман, са исправком, поднео је народни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48, од 15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народни посланици Теодора Влаховић и проф. др Јанко Весели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0, није гласало 146, од 17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народни посланици Теодора Влаховић и проф. др Јанко Весели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4, није гласало 148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ци Теодора Влаховић и проф. др Јанко Веселиновић поднели су амандман којим предлажу да се после члана 10. дода наслов и члан 10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7, није гласало 146, од 18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ци Теодора Влаховић и проф. др Јанко Веселиновић поднели су амандман којим предлажу да се после члана 15. дода наслов и члан 15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4, није гласало 150, од 18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7. амандман су заједно поднели народни посланици Теодора Влаховић и проф. др Јанко Весели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0, није гласало 155, од 18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8. амандман је поднео посланик Иван Јов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0, није гласало 157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0. амандман су заједно поднели народни посланици Милан Лапчевић, Дејан Михајлов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79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4. амандман су заједно поднели народни посланици Милан Лапчевић, Дејан Михајлов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81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ман је поднео посланик Иван Ка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8, није гласало 151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2. амандман су заједно поднели народни посланици Теодора Влаховић и проф. др Јанко Весели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8, није гласало 151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а скупштина није прихватила овај амандман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2. амандман су заједно поднели народни посланици Милан Лапчевић, Дејан Михајлов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80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7. амандман, са исправком, поднео је народни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78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7. амандман је поднео посланик Иван Ка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1, није гласало 158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0. амандман, са исправком, поднео је народни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амо вас молим, пошто је нека грешка у систему, да поновимо још једном ово гласање на члан 50. амандман, са исправком је поднео народни посланик Небојша Зелено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80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1. амандман, са исправком, поднео је народни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80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1. амандман су заједно поднели народни посланици Теодора Влаховић и проф. др Јанко Весели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0, није гласало 151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2. амандман, са исправком, поднео је народни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, није гласало 178, од 19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54. амандман, са исправкама, поднео је народни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81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4. амандман је поднео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182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5. амандман је поднео посланик Милан Лап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против – нема, није гласало 182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по амандманима, приступамо гласању о Предлогу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ефикасном коришћењу енергиј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4, против – двоје, није гласало 57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ефикасном коришћењу енерг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2. тачку дневног реда – ПРЕДЛОГ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него што пређемо на одлучивање, подсећам вас да, на основу члана 105. став 3. тачка 6) Устава Републике Србије, Народна скупштина одлучује о законима којима се уређују закључивање и потврђивање међународних уговора,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јући то у виду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0, против – 9, није гласало 14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закона о потврђивању Споразума између Владе Републике Србије и Владе Руске Федерације о испорукама природног гаса из Руске Федерације у Републику Србију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3. тачку дневног реда – ПРЕДЛОГ ЗАКОНА О ПОСЕБНИМ УСЛОВИМА ЗА УПИС ПРАВА СВОЈИНЕ НА ОБЈЕКТИМА ИЗГРАЂЕНИМ БЕЗ ГРАЂЕВИНСКЕ ДОЗВОЛ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себним условима за упис права својине на објектима изграђеним без грађевинске дозволе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8, против – 51, није гласало 14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преласка на одлучивање о амандманима, подсећам вас да су народни посланици Јована Јоксимовић и Љубан Панић писаним путем повукли амандмане које су заједно поднели 7. марта 2013. године у 10.30 часова, на чланове 1, 2, 4, 9, 10, 11. и амандман којим се после члана 13. додаје члан 13а, као и да су народни посланици Ненад Константиновић, Борис Ранковић и Александар Сенић писаним путем повукли амандмане које су заједно поднели 7. марта 2013. године у 10.30 часова, на чланове 1, 2, 4, 7, 9, 10. и амандман којим се после члана 13. додаје члан 13а, те да је народни посланик Милисав Петронијевић писаним путем повукао амандман на члан 1. Предлога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Такође вас подсећам да су саставни део Предлога закона постали амандмани: на члан 1. који су у истоветном тексту поднели народни посланици Дејан Рајчић и Александар Антић, на члан 1. који је поднео народни посланик Зоран Бабић, на члан 4. који су у истоветном тексту поднели народни посланици Дејан Рајчић, са исправком, и Александар Антић, на члан 5. који су заједно поднели народни посланици Јудита Поповић, Радмила Геров, Зоран Остојић и Кенан Хајдаревић, на члан 9. који је поднео народни посланик Миодраг Николић, на члан 9. који су заједно поднели народни посланици Јована Јоксимовић и Љубан Панић, на члан 10. који су , у истоветном тексту, поднели народни посланици Дејан Рајчић, Александар Антић, Олгица Батић и заједно Биљана Хасановић Кораћ и Теодора Влаховић, на члан 11. који су, у истоветном тексту, поднели народни посланици Дејан Рајчић и Александар Антић и на члан 13. који је поднео народни посланик Александар Ан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закона у начелу, 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двоје, није гласало 191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Срђан Милив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није гласало 148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. амандман је поднела посланик Сузана Спас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6, није гласало 167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Маријан Ристич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против – 17, није гласало 162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Владимир Гор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9, против – двоје, није гласало 152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су заједно поднели народни посланици Јована Јоксимовић и Љубан П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против – двоје, није гласало 146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су заједно поднели народни посланици Ненад Константиновић, Борис Ранковић и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8, против – један, уздржан – један, није гласало 143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ла посланик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3, против – нема, није гласало 150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ла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8, није гласало 155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0, није гласало 143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6, уздржан – један, није гласало 166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84, од 19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је поднео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нико, против – један, није гласало 192, од 19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Ненад Константиновић, Борис Ранковић и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6, није гласало 146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, у истоветном тексту, поднели народни посланици Радојко Обрадовић и заједно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4, није гласало 168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 заједно поднели народни посланици Слободан  Величковић, Слободан Јеремић и Љубица Милош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3, није гласало 169, од 19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 заједно поднели народни посланици Јудита Поповић, Радмила Геров, Зоран Остој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против – троје, није гласало 154, од 19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и којим се после члана 3. додаје нови члан 3а амандман је поднео народни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двоје, није гласало 188, од 190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. амандман су, у истоветном тексту, поднели народни посланици Радојко Обрадовић, Јован Палалић, са исправком, и заједно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8, није гласало 172, од 190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Ненад Константиновић, Борис Ранковић и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8, није гласало 151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Јудита Поповић, Радмила Геров, Зоран Остој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9, није гласало 160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3, против – два, није гласало 164, од 18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Јована Јоксимовић и Љубан П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није гласало  155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је поднела посланик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9, није гласало 159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пет, није гласало 183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су заједно поднели народни посланици Биљана Хасановић Кораћ и Теодора Влах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2, није гласало  155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је поднела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4, није гласало 163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амандман је поднела посланик Сузана Спас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није гласало 154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. и којим се после члана 4. додаје нови члан 4а амандман је поднео народни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два, није гласало 185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Молим колеге да атмосферу у сали приведемо нормалној, пошто је бука превелика, да би се радило нормално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171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 173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је поднео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два, против – два, уздржаних – један, није гласало 184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народни посланици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0, није гласало  158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народни посланици Биљана Хасановић Кораћ и Теодора Влах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6, није гласало 152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против – два, није гласало 170, од 18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. амандман су заједно поднели народни посланици Слободан Величковић, Слободан Јеремић и Љубица Милош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6, није гласало 162, од 18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, у истоветном тексту, поднели народни посланици: Владимир Гордић, Радојко Обрадовић, заједно народни посланици Биљана Хасановић Кораћ и Теодора Влаховић и заједно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7, против – један, није гласало 139, од 18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о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један, уздржан – један, није гласало 185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ла посланик Сузана Спас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7, није гласало 160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, у истоветном тексту, поднели народни посланици Радојко Обрадовић, заједно Биљана Хасановић Кораћ и Теодора Влаховић и заједно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8, није гласало 139, од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 заједно поднели народни посланици Ненад Константиновић, Борис Ранковић и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7, уздржан – један, није гласао 151, од 18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7. амандман је поднела посланик Сузана Спас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82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7. којим се после члана 7. додаје нови члан 7а амандман је поднео народни посланик Миодраг Никол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један, није гласало 188, од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9, није гласало 170, од укупно 189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су заједно поднеле народни посланици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1, против – један, није гласало 157, од 18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су заједно поднели народни посланици Јудита Поповић, Радмила Геров, Зоран Остојић и Кенан Хајдар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1, против – 11, није гласало 147, од 18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су заједно поднеле народни посланици Биљана Хасановић Кораћ и Теодора Влах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2, уздржан – један, није гласало 136, од 18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су заједно поднеле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5, није гласало 152, од укупно 187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8. амандман је поднео посланик Срђан Милив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6, против – двоје, није гласало 148, од 18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1, није гласало 164, од укупно 18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је поднела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2, против – троје, није гласало 150, од 18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је поднела посланик Сузана Спас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4, није гласало 130, од укупно 18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су заједно поднели народни посланици Ненад Константиновић, Борис Ранковић и Александар Се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против – један, није гласало 138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– 26, није гласало 158 од укупно 18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су заједно поднели народни посланици Ненад Константиновић, Борис Ранковић, Александар Сенић, Јована Јоксимовић и Љубан Пан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5, против – један, уздржан – један, није гласало 137, од 18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 су заједно поднеле народни посланици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8, није гласало 155, од укупно 18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, са исправком, поднео је народни посланик Миодраг Николић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8, против – један, није гласало 55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3, није гласало 140, од укупно 18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Амандман којим се после члана 11. додаје члан 11а поднео је народни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један, против – један, уздржан – један, није гласало 179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није гласало 149, од укупно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је поднео посланик Миодраг Нико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троје, уздржан – један, није гласало 178, од укупно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су, у истоветном тексту, поднели посланици Радојко Обрадовић и заједно Бојана Божан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6, није гласало 156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ла посланик Сузана Спас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3, није гласало 149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ла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8, није гласало 154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о посланик Срђан Милив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6, против – двоје, није гласало 134, од 18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су заједно поднеле народни посланици Биљана Хасановић Кораћ и Теодора Влах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40, против – један, није гласало 142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ла посланик Донка Б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73, од 18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о посланик Дејан Рај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није гласало 178, од 184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ман којим се после члана 13. додаје члан 13а поднео је народни посланик Срђан Миливој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5, против – један, није гласало 147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енад Константиновић, Борис Ранковић и Александар Сенић заједно су поднели амандман којим се после члана 13. додаје члан 13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8, уздржан – један, није гласало 154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ци Јована Јоксимовић и Љубан Панић, заједно су поднели амандман којим се после члана 13. додаје члан 13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31, уздржан – један, није гласао 151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је поднео посланик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8, није гласало 155, од 18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Народне скупштине о постојању нарочито оправданих разлога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14. Предлога закона предвиђено да овај закон ступа на снагу наредног дана од дана објављивања у "Службеном гласнику Републике Србије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ма члану 196. став 4. Устава Републике Србије,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да се утврди постојање нарочито оправданих разлога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народне посланике да притисну одговарајући тастер на посланичкој јединиц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5, против – 31, није гласало – 28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тврдила да постоје нарочито оправдани разлози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себним условима за упис права својине на објектима изграђеним без грађевинске дозвол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6, против – 49, није гласало – 9, од 18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посебним условима за упис права својине на објектима изграђеним без грађевинске дозвол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ада прелазимо на одлучивање о предлозима закона о потврђивању међународних уговора (тачке 4, 5, 6, 7, 8. и 9. дневног реда), подсећам вас да, на основу члана 105. став 3. тачка 6) Устава Републике Србије, Народна скупштина одлучује о законима којима се уређују закључивање и потврђивање међународних уговора,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зиром да на наведене предлоге закона нису поднети амандмани, сагласно члану 160. став 3. Пословника, Народна скупштина ће о овим предлозима закона гласати само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4. тачку дневног реда – ПРЕДЛОГ ЗАКОНА О ПОТВРЂИВАЊУ СПОРАЗУМА ИЗМЕЂУ ВЛАДЕ РЕПУБЛИКЕ СРБИЈЕ И ВЛАДЕ РУСКЕ ФЕДЕРАЦИЈЕ О ОДОБРЕЊУ ДРЖАВНОГ ИЗВОЗНОГ КРЕДИТА ВЛАДИ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између Владе Републике Србије и Владе Руске Федерације о одобрењу државног извозног кредита Влади Републике Србиј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3, против – 6, није гласао 3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5. тачку дневног реда – ПРЕДЛОГ ЗАКОНА О ПОТВРЂИВАЊУ УГОВОРА О ГАРАНЦИЈИ ИЗМЕЂУ РЕПУБЛИКЕ СРБИЈЕ И КУВАЈТСКОГ ФОНДА ЗА АРАПСКИ ЕКОНОМСКИ РАЗВОЈ (ПРОЈЕКАТ ЖЕЛЕЗНИЧКА СТАНИЦА БЕОГРАД ЦЕНТАР – ФАЗА I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Уговора о гаранцији између Републике Србије и Кувајтског фонда за арапски економски развој (Пројекат Железничка станица Београд Центар – Фаза I)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9, није гласало 22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6. тачку дневног реда – ПРЕДЛОГ ЗАКОНА О ПОТВРЂИВАЊУ СПОРАЗУМА О САРАДЊИ ИЗМЕЂУ ВЛАДЕ РЕПУБЛИКЕ СРБИЈЕ И ВЛАДЕ УЈЕДИЊЕНИХ АРАПСКИХ ЕМИРАТ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о сарадњи између Владе Републике Србије и Владе Уједињених Арапских Емират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9, против – четири, уздржан – један, није гласало 7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7. тачку дневног реда – ПРЕДЛОГ ЗАКОНА О ПОТВРЂИВАЊУ СПОРАЗУМА ИЗМЕЂУ ВЛАДЕ РЕПУБЛИКЕ СРБИЈЕ И ВЛАДЕ УЈЕДИЊЕНИХ АРАПСКИХ ЕМИРАТА О САРАДЊИ У ОБЛАСТИ ОДБРА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између Владе Републике Србије и Владе Уједињених Арапских Емирата о сарадњи у области одбране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3,  није гласало 18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народних посланика усвојила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8. тачку дневног реда – ПРЕДЛОГ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Уговора између Владе Републике Србије и Владе Уједињених Арапских Емирата о избегавању двоструког опорезивања у односу на порезе на доходак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8,  није гласало 13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народних посланика усвојила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9. тачку дневног реда – ПРЕДЛОГ ЗАКОНА О ПОТВРЂИВАЊУ СПОРАЗУМА ИЗМЕЂУ РЕПУБЛИКЕ СРБИЈЕ И УЈЕДИЊЕНИХ АРАПСКИХ ЕМИРАТА О УЗАЈАМНОМ ПОДСТИЦАЊУ И ЗАШТИТИ УЛАГАЊ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између Републике Србије и Уједињених Арапских Емирата о узајамном подстицању и заштити улагањ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9, против – четири,  није гласало 17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народних посланика усвојила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0. тачку дневног реда – ПРЕДЛОГ ОДЛУКЕ О ИЗМЕНИ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, а пре преласка на одлучивање, подсећам вас да, према члану 105. став 2. тачка 15. Устава Републике Србије, Народна скупштина већином гласова свих народних посланика врши и друге изборне надлеж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измени Одлуке о избору чланова и заменика чланова одбора Народне скупштине Републике Србије, који је поднела посланичка група Социјалдемократска партија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2, није гласало 14, од 176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народних посланика усвојила Предлог одлуке о измени Одлуке о избору чланова и заменика чланова одбора Народне скупштине Републике Србије, који је поднела посланичка група Социјалдемократска партија Срби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1. тачку дневног реда –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, а пре преласка на одлучивање, подсећам вас да, према члану 105. став 2. тачка 15. Устава Републике Србије, Народна скупштина врши изборне надлежности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, који је поднела потпредседник Народне скупштине Весна Кова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2,  није гласало 13, од 17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2. тачку дневног реда – ПРЕДЛОГ ОДЛУКЕ О ИЗМЕНИ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 а пре преласка на одлучивање, подсећам вас да, према члану 105. став 2. тачка 15. Устава Републике Србије, Народна скупштина врши изборне надлежности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измени Одлуке о избору чланова и заменика чланова одбора Народне скупштине Републике Србије, који је поднела посланичка група Уједињени региони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4,  није гласало 11, од 175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измени Одлуке о избору чланова и заменика чланова одбора Народне скупштине Републике Србије, који је поднела посланичка група Уједињени региони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водом указивања народних посланика на ПОВРЕДЕ ПОСЛОВНИКА Народне скупштине, подсећам вас на одредбе члана 103. став 6. и став 10. Пословника, према којима ако и после објашњења председника Народне скупштине, односно председавајућег народни посланик сматра да је повреда учињена, може захтевати, без права на образлагање, да се Народна скупштина, без претреса,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гласно наведеним одредбама Пословник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Борисав Ковачевић, на седници 13. марта 2013. године, у 16.45 часова, указао је на повреду члана 106. став 1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 није гласало 155, од 163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др Александар Радојевић, на седници 14. марта 2013. године, у 11.15 часова, указао је на повреду члана 106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57, против – један, није гласало 86, од 144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к Нада Колунџија, на седници 14. марта 2013. године, у 11.50 часова, указала је на повреду члана 103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Народна скупштина одлучи да ли 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против – 48, није гласао 81, од 13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одлучила да није повређен наведени члан Послов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 и одлучивање о њима, сагласно члану 102. Пословника, закључујем Прву седницу Првог редов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(Седница је завршена у 12.20 часова.)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0:00Z</dcterms:created>
  <dc:creator>tomak</dc:creator>
  <dc:description/>
  <dc:language>en-US</dc:language>
  <cp:lastModifiedBy>Narodna skupstina</cp:lastModifiedBy>
  <dcterms:modified xsi:type="dcterms:W3CDTF">2014-03-26T12:20:00Z</dcterms:modified>
  <cp:revision>2</cp:revision>
  <dc:subject/>
  <dc:title>РЕПУБЛИКА СРБИЈА</dc:title>
</cp:coreProperties>
</file>